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98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71" w:h="221" w:x="1132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796" w:x="996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21" w:x="63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21" w:x="63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9</Words>
  <Characters>11500</Characters>
  <CharactersWithSpaces>98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1:00Z</dcterms:created>
  <dc:creator>Crystal Reports</dc:creator>
  <dc:description>Powered By Crystal</dc:description>
  <dc:language>en-US</dc:language>
  <cp:lastModifiedBy/>
  <dcterms:modified xsi:type="dcterms:W3CDTF">2024-02-0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FE38BF81AB69B3CAEA0F9C20BDD0B4A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117929984F7B5376BC6A25E9218E61AD9E600ECF4BD24F0C5041AA0A07F</vt:lpwstr>
  </property>
  <property fmtid="{D5CDD505-2E9C-101B-9397-08002B2CF9AE}" pid="5" name="Business Objects Context Information3">
    <vt:lpwstr>CA551164A7B95364E1BA369ACBD9669BAD3B4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3833955CE65F1AC9E970931D56DC7C8156053326E0775961CF3DF6AA6106814766B7D95BFF47B07AF7343C5A0483B19151CABE354E10E691582E38021</vt:lpwstr>
  </property>
  <property fmtid="{D5CDD505-2E9C-101B-9397-08002B2CF9AE}" pid="7" name="Business Objects Context Information5">
    <vt:lpwstr>B4720AC2E7105938F64CF39D8882B5E5954EE95D346A52A92A5C4C5137C22F5F0E32379C2CBA5BA19F3ABEAC5622158F8514DF88134A42AE58A36BB6EDBB159B8D83EC374BCBCFB2E8887A0212EE22AB70C1C547F9926CE0BDD01E5550BD8C033BB2C715F1DFC0B635C38AD1D00D554A428541AF319A9B451C099352B892184</vt:lpwstr>
  </property>
  <property fmtid="{D5CDD505-2E9C-101B-9397-08002B2CF9AE}" pid="8" name="Business Objects Context Information6">
    <vt:lpwstr>761A9F2EA510BF39F460F40D8921C98B276A1BE3</vt:lpwstr>
  </property>
  <property fmtid="{D5CDD505-2E9C-101B-9397-08002B2CF9AE}" pid="9" name="Operator">
    <vt:lpwstr>utilizator buget1</vt:lpwstr>
  </property>
</Properties>
</file>